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iddle Level Curriculum: A Work in Progress </w:t>
      </w:r>
    </w:p>
    <w:p>
      <w:pPr>
        <w:pStyle w:val="NormalWeb"/>
        <w:rPr/>
      </w:pPr>
      <w:r>
        <w:rPr/>
        <w:t>September 1994 - Revised June 1995</w:t>
      </w:r>
    </w:p>
    <w:p>
      <w:pPr>
        <w:pStyle w:val="Heading4"/>
        <w:rPr/>
      </w:pPr>
      <w:r>
        <w:rPr/>
        <w:t>The Position Paper of National Middle School Associat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e believe learning experiences for young adolescents shoul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dress their varied intellectual, physical, social, emotional and moral develop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lp them make sense of themselves and the world about the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 highly integrated and connected to lif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lude their questions, needs, developmental issues and idea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volve them in rich and significant knowledge about the worl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 doors to new ideas that evoke curiosity, the desire to explore, and, at times, awe and wond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llenge students and encourage them to take maximum advantage of educational opportunitie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velop caring, responsible, and ethical citizens who practice democratic principle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urther, we advocate learning experiences whi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alue the dignity and diversity of all individual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low students to learn and express themselves in a variety of way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e the full range of communication skills and technologies in purposeful contex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ngage students in problem solving through a variety of </w:t>
      </w:r>
      <w:r>
        <w:rPr>
          <w:b/>
          <w:bCs/>
        </w:rPr>
        <w:t>relevant</w:t>
      </w:r>
      <w:r>
        <w:rPr/>
        <w:t xml:space="preserve"> experiential learning opportuniti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volve students in meaningful service which encourages them to make a difference in the world around the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volve students in setting goals, planning, and assessing their own learn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clude continuous, authentic, and appropriate assessment of students' progress in academic achievement and th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cquisition of desired behavioral attribute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ch learning experiences, which must be accessible to all students, require environments in whi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llenging content in partnership with appropriate learning strategies becomes the key to significant learn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and staff are safe, cared for, understood, trusted, and respect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young adolescent can experience succ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ulty is empowered and supported in creating developmentally responsive curriculum and instructional approach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ff are positive role mode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family is actively involved in students' educational endeavor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learning community expands beyond the school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ecause of these convictions, we believe the following conditions should be eviden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l areas of knowledge and skill are viewed as important and are integrated throughout the student's school experienc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udents explore integrated themes which engage them in serious and rigorous stud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urriculum is developed by careful and continuing study of students, social trends and issues, and research-supported school practic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lexible learning groups are based upon students' needs and interes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ctive collaborative, self-directed learning is use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variety of educational materials, resources, and instructional strategies are use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aff development promotes and supports developmentally responsive practic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staff is organized in ways that encourage ongoing collaboration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ll staff help plan and participate in long-term professional growth opportunitie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ecause of these convictions, we believe the following conditions should be phased ou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 curriculum consists of separate subjects and skills taught and tested in isolation from one anoth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tent is judged to be more important than the process by which it is learne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udents are labeled and tracked into rigid ability group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cturing, rote learning, and drill are used excessivel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extbooks and worksheets dominat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aculty is organized by department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taff development efforts are short term and non-producti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09:00Z</dcterms:created>
  <dc:creator>OUSD</dc:creator>
  <dc:description/>
  <cp:keywords/>
  <dc:language>en-US</dc:language>
  <cp:lastModifiedBy>OUSD</cp:lastModifiedBy>
  <dcterms:modified xsi:type="dcterms:W3CDTF">2005-12-19T05:58:00Z</dcterms:modified>
  <cp:revision>2</cp:revision>
  <dc:subject/>
  <dc:title>Middle Level Curriculum: A Work in Progress </dc:title>
</cp:coreProperties>
</file>